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Адрес налогового орга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Я Иванов Иван Иванович (дата рождения, ИНН) провел в 2020 году на территории Российской Федерации _____ дн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соответствии с пунктом 2.2 статьи 207 Налогового кодекса Российской Федерации прошу признать меня налоговым резидентом Российской Федерации в налоговом периоде 2020 го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Достоверность и полноту сведений, указанных в настоящем заявлении, подтвержд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58:00Z</dcterms:created>
  <dc:creator>Бендерин Алексей Юрьевич</dc:creator>
  <dc:description/>
  <cp:keywords/>
  <dc:language>en-US</dc:language>
  <cp:lastModifiedBy>Benderin_A</cp:lastModifiedBy>
  <dcterms:modified xsi:type="dcterms:W3CDTF">2020-11-12T10:41:00Z</dcterms:modified>
  <cp:revision>6</cp:revision>
  <dc:subject/>
  <dc:title/>
</cp:coreProperties>
</file>